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UNRBA Board Meeting Agenda (DRAFT)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May 15, 2013, 9:30 AM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40"/>
        </w:rPr>
        <w:t>Butner Town Hall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Introductions and Announcements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/>
      </w:pPr>
      <w:r>
        <w:rPr>
          <w:b/>
          <w:sz w:val="31"/>
          <w:szCs w:val="32"/>
        </w:rPr>
        <w:t>Approval of the March 20, 2013 Meeting Summary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Existing Development Rule Implementation Initiative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>Strategy Group Report: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DENR Funding</w:t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Nutrient Credits PFC Subcommittee Recommendation</w:t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Implications of DENR Funding to Toolbox Development</w:t>
      </w:r>
    </w:p>
    <w:p>
      <w:pPr>
        <w:pStyle w:val="Normal"/>
        <w:ind w:left="2160" w:hanging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/>
      </w:pPr>
      <w:r>
        <w:rPr>
          <w:b/>
          <w:sz w:val="31"/>
          <w:szCs w:val="32"/>
        </w:rPr>
        <w:t>Monitoring RFQ PFC Recommendation—Kenny Waldrop and Michelle Woolfolk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Path Forward Committee Report—Michelle Woolfolk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1"/>
          <w:szCs w:val="32"/>
        </w:rPr>
        <w:t xml:space="preserve">April 18 Draft Task 1 Technical Memorandum Review 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April 23 Meeting with John Huisman to Review Draft Model Program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May 9 DWQ Meeting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 xml:space="preserve">Nutrient Subcommittee Meeting—DENR Funding  </w:t>
      </w:r>
    </w:p>
    <w:p>
      <w:pPr>
        <w:pStyle w:val="Normal"/>
        <w:ind w:left="1440" w:hanging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Falls Lake Data Evaluation and Use Support Considerations—Presentation by DWQ, Jay Sauber and Cam McNutt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Treasurer’s Report—Jimmy Clayton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ab/>
      </w:r>
    </w:p>
    <w:p>
      <w:pPr>
        <w:pStyle w:val="Normal"/>
        <w:rPr/>
      </w:pPr>
      <w:r>
        <w:rPr>
          <w:b/>
          <w:sz w:val="31"/>
          <w:szCs w:val="32"/>
        </w:rPr>
        <w:t>Executive Director Report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Next Scheduled Board Meeting June 19, 2013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Closing Comments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5:00Z</dcterms:created>
  <dc:creator>Forrest</dc:creator>
  <dc:description/>
  <dc:language>en-US</dc:language>
  <cp:lastModifiedBy>Forrest</cp:lastModifiedBy>
  <dcterms:modified xsi:type="dcterms:W3CDTF">2013-05-08T10:47:00Z</dcterms:modified>
  <cp:revision>5</cp:revision>
  <dc:subject/>
  <dc:title>AGENDA</dc:title>
</cp:coreProperties>
</file>