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UNRBA Board Meeting Agenda</w:t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March 20, 2013, 9:30 AM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40"/>
        </w:rPr>
        <w:t>Butner Town Hall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Introductions and Announcements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>New Wake County Appointment:  Caroline Sullivan, Commissioner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/>
      </w:pPr>
      <w:r>
        <w:rPr>
          <w:b/>
          <w:sz w:val="31"/>
          <w:szCs w:val="32"/>
        </w:rPr>
        <w:t>Approval of the February 20, 2013 Meeting Summary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Existing Development Rule Implementation Initiative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>Strategy Group Report: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DENR Contact/Discussions</w:t>
      </w:r>
    </w:p>
    <w:p>
      <w:pPr>
        <w:pStyle w:val="Normal"/>
        <w:numPr>
          <w:ilvl w:val="1"/>
          <w:numId w:val="2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Administrative Option—Review of Rule Requirements</w:t>
      </w:r>
    </w:p>
    <w:p>
      <w:pPr>
        <w:pStyle w:val="Normal"/>
        <w:numPr>
          <w:ilvl w:val="1"/>
          <w:numId w:val="2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Future Board Actions</w:t>
      </w:r>
    </w:p>
    <w:p>
      <w:pPr>
        <w:pStyle w:val="Normal"/>
        <w:ind w:left="2160" w:hanging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Model Local Program Development Process—Presentation by DWQ, John Huisman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Path Forward Committee Activities—Michelle Woolfolk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 xml:space="preserve">Cardno ENTRIX Status—Report 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 xml:space="preserve">Meetings </w:t>
        <w:tab/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2"/>
        </w:rPr>
      </w:pPr>
      <w:r>
        <w:rPr>
          <w:b/>
          <w:sz w:val="31"/>
          <w:szCs w:val="32"/>
        </w:rPr>
        <w:t>Future Monitoring Request for Qualification—Kenny Waldrop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Budget Recommendation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Treasurer’s Report—Jimmy Clayton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ab/>
      </w:r>
    </w:p>
    <w:p>
      <w:pPr>
        <w:pStyle w:val="Normal"/>
        <w:rPr/>
      </w:pPr>
      <w:r>
        <w:rPr>
          <w:b/>
          <w:sz w:val="31"/>
          <w:szCs w:val="32"/>
        </w:rPr>
        <w:t>Executive Director Report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ab/>
        <w:t>Delegation of Lobbyist Reporting Documents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Next Scheduled Board Meeting May 15, 2013</w:t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Closing Comments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0:00Z</dcterms:created>
  <dc:creator>Forrest</dc:creator>
  <dc:description/>
  <cp:keywords/>
  <dc:language>en-US</dc:language>
  <cp:lastModifiedBy>Forrest</cp:lastModifiedBy>
  <dcterms:modified xsi:type="dcterms:W3CDTF">2013-03-18T20:32:00Z</dcterms:modified>
  <cp:revision>7</cp:revision>
  <dc:subject/>
  <dc:title>AGENDA</dc:title>
</cp:coreProperties>
</file>