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UNRBA Board Meeting Agenda (DRAFT)</w:t>
      </w:r>
    </w:p>
    <w:p>
      <w:pPr>
        <w:pStyle w:val="Normal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June 19, 2013, 9:30 AM</w:t>
      </w:r>
    </w:p>
    <w:p>
      <w:pPr>
        <w:pStyle w:val="Normal"/>
        <w:rPr>
          <w:b/>
          <w:b/>
          <w:sz w:val="38"/>
          <w:szCs w:val="32"/>
        </w:rPr>
      </w:pPr>
      <w:r>
        <w:rPr>
          <w:b/>
          <w:sz w:val="38"/>
          <w:szCs w:val="40"/>
        </w:rPr>
        <w:t>Butner Town Hall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s and Announc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pproval of the May 15, 2013 Meeting Summ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date on the DENR Funding for Nutrient Credits Development—Jim Wren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 Development/Approval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RBA Actions Allowing the Association to Accept the Funds—Liability Insur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utrient Credits Development—Path Forward Committ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 xml:space="preserve">RFQ Contractor Recommendation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for the Full Project (Potential Additional Fundin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s Report on the Monitoring Program Contract—Kenny Waldr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Request for Additional Task Work Order under the Existing Contract with Cardno to Develop a Detailed Scope for the Contrac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th Forward Committee Report—Michelle Woolfol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Model Program Tracking—DWQ Stakeholder Meeting, on 6/5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put on Finalization of Work Products from the Current Cardno ENTRIX Contract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trient Credits RFQ Development Proces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Meeting on Responses to RFQ, 6/1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asurer’s Report—Jimmy Clay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Executive Director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xt Scheduled Board Meeting August 21,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sing Comments</w:t>
      </w:r>
    </w:p>
    <w:sectPr>
      <w:type w:val="nextPage"/>
      <w:pgSz w:w="12240" w:h="15840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54:00Z</dcterms:created>
  <dc:creator>Forrest</dc:creator>
  <dc:description/>
  <dc:language>en-US</dc:language>
  <cp:lastModifiedBy>Forrest</cp:lastModifiedBy>
  <dcterms:modified xsi:type="dcterms:W3CDTF">2013-06-17T19:37:00Z</dcterms:modified>
  <cp:revision>4</cp:revision>
  <dc:subject/>
  <dc:title>AGENDA</dc:title>
</cp:coreProperties>
</file>