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 xml:space="preserve">UNRBA Board Meeting Agenda </w:t>
      </w:r>
    </w:p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September 18, 2013, 9:30 AM</w:t>
      </w:r>
    </w:p>
    <w:p>
      <w:pPr>
        <w:pStyle w:val="Normal"/>
        <w:rPr>
          <w:b/>
          <w:b/>
          <w:sz w:val="38"/>
          <w:szCs w:val="32"/>
        </w:rPr>
      </w:pPr>
      <w:r>
        <w:rPr>
          <w:b/>
          <w:sz w:val="38"/>
          <w:szCs w:val="40"/>
        </w:rPr>
        <w:t>Butner Town Hall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troductions and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al of the June 19, 2013 Meeting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ve Items Follow-U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surance Covera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ax Form for 201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ues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islative/Government Update—Erin Wynia, League of Municipa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Action It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sonnel Committee Report—Don O’Tool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Review of Workload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commendation for Revision to Executive Director Services Contrac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Recommendations for Additional Assistance for Specific Projec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trient Credits Development Project—Michelle Woolfolk, Kenny Waldroup and Forrest Westall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Funding Subcommittee Meetings—Commitment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Available Funding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utrient Credits Subcommittee—Scope of Work and Contract Development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Recommendations for Procee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toring Project—Kenny Waldroup, Michelle Woolfolk and Forrest Westal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velopment of Scope of Work and Contrac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iming Consideration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Recommendations for Procee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h Forward Committee—Appointment of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nel Committee—Appointment of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ditional Informat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surer’s Report—Jimmy Clayto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Executive Director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Scheduled Board Meeting November 20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Comments</w:t>
      </w:r>
    </w:p>
    <w:sectPr>
      <w:type w:val="nextPage"/>
      <w:pgSz w:w="12240" w:h="15840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7:00Z</dcterms:created>
  <dc:creator>Forrest</dc:creator>
  <dc:description/>
  <cp:keywords/>
  <dc:language>en-US</dc:language>
  <cp:lastModifiedBy>Forrest</cp:lastModifiedBy>
  <dcterms:modified xsi:type="dcterms:W3CDTF">2013-09-17T19:46:00Z</dcterms:modified>
  <cp:revision>4</cp:revision>
  <dc:subject/>
  <dc:title>AGENDA</dc:title>
</cp:coreProperties>
</file>